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38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4343400" cy="651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/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KleptoBEJ" w:ascii="Comic Sans MS" w:hAnsi="Comic Sans MS"/>
                                      <w:b/>
                                      <w:color w:val="ED1C24"/>
                                      <w:sz w:val="48"/>
                                      <w:szCs w:val="48"/>
                                    </w:rPr>
                                    <w:t>STESSA PAROLA</w:t>
                                  </w:r>
                                  <w:r>
                                    <w:rPr>
                                      <w:rFonts w:cs="KleptoBEJ" w:ascii="Comic Sans MS" w:hAnsi="Comic Sans MS"/>
                                      <w:b/>
                                      <w:color w:val="0095DA"/>
                                      <w:sz w:val="48"/>
                                      <w:szCs w:val="48"/>
                                    </w:rPr>
                                    <w:t>… MA</w:t>
                                  </w:r>
                                  <w:r>
                                    <w:rPr>
                                      <w:rFonts w:cs="KleptoBEJ" w:ascii="Comic Sans MS" w:hAnsi="Comic Sans MS"/>
                                      <w:b/>
                                      <w:color w:val="ED1C24"/>
                                      <w:sz w:val="48"/>
                                      <w:szCs w:val="48"/>
                                    </w:rPr>
                                    <w:t xml:space="preserve"> SIGNIFICATI</w:t>
                                  </w:r>
                                  <w:r>
                                    <w:rPr>
                                      <w:rFonts w:cs="KleptoBEJ" w:ascii="Comic Sans MS" w:hAnsi="Comic Sans MS"/>
                                      <w:b/>
                                      <w:color w:val="0095DA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leptoBEJ" w:ascii="Comic Sans MS" w:hAnsi="Comic Sans MS"/>
                                      <w:b/>
                                      <w:color w:val="ED1C24"/>
                                      <w:sz w:val="48"/>
                                      <w:szCs w:val="48"/>
                                    </w:rPr>
                                    <w:t>DIVERSI</w:t>
                                  </w:r>
                                  <w:r>
                                    <w:rPr>
                                      <w:rFonts w:cs="KleptoBEJ" w:ascii="Comic Sans MS" w:hAnsi="Comic Sans MS"/>
                                      <w:b/>
                                      <w:color w:val="0095DA"/>
                                      <w:sz w:val="48"/>
                                      <w:szCs w:val="48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/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leptoBEJ" w:ascii="Comic Sans MS" w:hAnsi="Comic Sans MS"/>
                                      <w:b/>
                                      <w:color w:val="ED1C24"/>
                                      <w:szCs w:val="28"/>
                                    </w:rPr>
                                    <w:t xml:space="preserve">PASQuALE IL DISTRAT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Cs w:val="28"/>
                                    </w:rPr>
                                    <w:t xml:space="preserve">Oggi la maestra insegna agli alunni a disegnare la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b/>
                                      <w:color w:val="231F20"/>
                                      <w:szCs w:val="28"/>
                                    </w:rPr>
                                    <w:t xml:space="preserve">pianta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Cs w:val="28"/>
                                    </w:rPr>
                                    <w:t>dell’aula. E’ un lavoro piuttosto lungo e di precisione: bisogna osservare dall’alto, misurare, decidere la legenda e disegnare con il righello sulla carta millimetra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Cs w:val="28"/>
                                    </w:rPr>
                                    <w:t xml:space="preserve">Alla fine della mattinata la pianta è terminata con il contributo di tutti. L’insegnante soddisfatta assegna i compiti per il giorno dopo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231F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Cs w:val="28"/>
                                    </w:rPr>
                                    <w:t>Domani portate il disegno della pianta della vostra cameretta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Cs w:val="28"/>
                                    </w:rPr>
                                    <w:t xml:space="preserve">Il giorno dopo tutti i bambini mostrano i propri disegni. La maestra li osserva uno ad uno… A un tratto, vedendo una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b/>
                                      <w:color w:val="231F20"/>
                                      <w:szCs w:val="28"/>
                                    </w:rPr>
                                    <w:t>pianta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Cs w:val="28"/>
                                    </w:rPr>
                                    <w:t xml:space="preserve"> di margherite, si ferma esclamando: – E questa che cos’è?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Cs w:val="28"/>
                                    </w:rPr>
                                    <w:t xml:space="preserve">- E’ la pianta che ho in cameretta! Pasquale risponde candidamente: –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Cs w:val="28"/>
                                    </w:rPr>
                                    <w:t>Tutti ridono, tranne la maestra e Pasquale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13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2"/>
                      </w:tblGrid>
                      <w:tr>
                        <w:trPr/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leptoBEJ" w:ascii="Comic Sans MS" w:hAnsi="Comic Sans MS"/>
                                <w:b/>
                                <w:color w:val="ED1C24"/>
                                <w:sz w:val="48"/>
                                <w:szCs w:val="48"/>
                              </w:rPr>
                              <w:t>STESSA PAROLA</w:t>
                            </w:r>
                            <w:r>
                              <w:rPr>
                                <w:rFonts w:cs="KleptoBEJ" w:ascii="Comic Sans MS" w:hAnsi="Comic Sans MS"/>
                                <w:b/>
                                <w:color w:val="0095DA"/>
                                <w:sz w:val="48"/>
                                <w:szCs w:val="48"/>
                              </w:rPr>
                              <w:t>… MA</w:t>
                            </w:r>
                            <w:r>
                              <w:rPr>
                                <w:rFonts w:cs="KleptoBEJ" w:ascii="Comic Sans MS" w:hAnsi="Comic Sans MS"/>
                                <w:b/>
                                <w:color w:val="ED1C24"/>
                                <w:sz w:val="48"/>
                                <w:szCs w:val="48"/>
                              </w:rPr>
                              <w:t xml:space="preserve"> SIGNIFICATI</w:t>
                            </w:r>
                            <w:r>
                              <w:rPr>
                                <w:rFonts w:cs="KleptoBEJ" w:ascii="Comic Sans MS" w:hAnsi="Comic Sans MS"/>
                                <w:b/>
                                <w:color w:val="0095DA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KleptoBEJ" w:ascii="Comic Sans MS" w:hAnsi="Comic Sans MS"/>
                                <w:b/>
                                <w:color w:val="ED1C24"/>
                                <w:sz w:val="48"/>
                                <w:szCs w:val="48"/>
                              </w:rPr>
                              <w:t>DIVERSI</w:t>
                            </w:r>
                            <w:r>
                              <w:rPr>
                                <w:rFonts w:cs="KleptoBEJ" w:ascii="Comic Sans MS" w:hAnsi="Comic Sans MS"/>
                                <w:b/>
                                <w:color w:val="0095DA"/>
                                <w:sz w:val="48"/>
                                <w:szCs w:val="48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2"/>
                      </w:tblGrid>
                      <w:tr>
                        <w:trPr/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KleptoBEJ" w:ascii="Comic Sans MS" w:hAnsi="Comic Sans MS"/>
                                <w:b/>
                                <w:color w:val="ED1C24"/>
                                <w:szCs w:val="28"/>
                              </w:rPr>
                              <w:t xml:space="preserve">PASQuALE IL DISTRAT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Cs w:val="28"/>
                              </w:rPr>
                              <w:t xml:space="preserve">Oggi la maestra insegna agli alunni a disegnare la </w:t>
                            </w:r>
                            <w:r>
                              <w:rPr>
                                <w:rFonts w:cs="Frutiger LT Std 45 Light" w:ascii="Comic Sans MS" w:hAnsi="Comic Sans MS"/>
                                <w:b/>
                                <w:color w:val="231F20"/>
                                <w:szCs w:val="28"/>
                              </w:rPr>
                              <w:t xml:space="preserve">pianta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Cs w:val="28"/>
                              </w:rPr>
                              <w:t>dell’aula. E’ un lavoro piuttosto lungo e di precisione: bisogna osservare dall’alto, misurare, decidere la legenda e disegnare con il righello sulla carta millimetra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Cs w:val="28"/>
                              </w:rPr>
                              <w:t xml:space="preserve">Alla fine della mattinata la pianta è terminata con il contributo di tutti. L’insegnante soddisfatta assegna i compiti per il giorno dopo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231F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Cs w:val="28"/>
                              </w:rPr>
                              <w:t>Domani portate il disegno della pianta della vostra cameretta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Cs w:val="28"/>
                              </w:rPr>
                              <w:t xml:space="preserve">Il giorno dopo tutti i bambini mostrano i propri disegni. La maestra li osserva uno ad uno… A un tratto, vedendo una </w:t>
                            </w:r>
                            <w:r>
                              <w:rPr>
                                <w:rFonts w:cs="Frutiger LT Std 45 Light" w:ascii="Comic Sans MS" w:hAnsi="Comic Sans MS"/>
                                <w:b/>
                                <w:color w:val="231F20"/>
                                <w:szCs w:val="28"/>
                              </w:rPr>
                              <w:t>pianta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Cs w:val="28"/>
                              </w:rPr>
                              <w:t xml:space="preserve"> di margherite, si ferma esclamando: – E questa che cos’è?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Cs w:val="28"/>
                              </w:rPr>
                              <w:t xml:space="preserve">- E’ la pianta che ho in cameretta! Pasquale risponde candidamente: –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Cs w:val="28"/>
                              </w:rPr>
                              <w:t>Tutti ridono, tranne la maestra e Pasquale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38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8915400" cy="58058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34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23T13:34:00Z</dcterms:modified>
  <cp:revision>2</cp:revision>
  <dc:subject/>
  <dc:title/>
</cp:coreProperties>
</file>